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uly 11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mediately Following Organizational Budget Hea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Call to Order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called to order at 5:42 p.m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embers present: Brown, Fielder, Brennan, Lotz, Rain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thers in attendance: Mr. Scott Ryder, EPI reps remotel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for approval made by Brennan, seconded by Brown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Voice vote – unanimous approva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une 13, 2023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95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for approval made by Brennan, seconded by Brown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95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Voice vote – unanimous approva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Stacey Smith, Director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SOTM due to summer break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SMOTM due to summer brea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Stacey Smith, Director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-enrollments and enrollments starting July 17</w:t>
      </w:r>
      <w:r>
        <w:rPr>
          <w:rFonts w:eastAsia="Times New Roman" w:cs="Arial" w:ascii="Arial" w:hAnsi="Arial"/>
          <w:kern w:val="2"/>
          <w:vertAlign w:val="superscript"/>
        </w:rPr>
        <w:t>th</w:t>
      </w:r>
      <w:r>
        <w:rPr>
          <w:rFonts w:eastAsia="Times New Roman" w:cs="Arial" w:ascii="Arial" w:hAnsi="Arial"/>
          <w:kern w:val="2"/>
        </w:rPr>
        <w:t xml:space="preserve">.  Student population is expected to be at 8 students at the start of the 2023-2024 school year.  Current staffing is nearly complete, with one open special education position.  No safety issues.  Plumbers fixed three units and replaced all filters.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Dr. Jeff Hamli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ate aid for July and August are expected to maintain solid expectations of revenue and expenditur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Policies – Mr. John Lotz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/>
      </w:pPr>
      <w:r>
        <w:rPr>
          <w:rFonts w:eastAsia="Times New Roman" w:cs="Arial" w:ascii="Arial" w:hAnsi="Arial"/>
          <w:kern w:val="2"/>
        </w:rPr>
        <w:t>Motion for approval made by Brown, seconded by Raines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 vot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Yeas : Brown, Fielder, Brennan, Lotz, Rain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ays: Non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passes with unanimous consen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Facilities Update – Mr. John Lotz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scussions with local developer have been occurring regarding a local property and working to find property within budget constraints.  Attending August KRESA Board meeting to discuss current program and nee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Adjourn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ab/>
        <w:t>Meeting adjourned at 6:31 p.m.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August 8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2:18:00Z</dcterms:created>
  <dc:creator>Comstock Public Schools</dc:creator>
  <dc:description/>
  <cp:keywords/>
  <dc:language>en-US</dc:language>
  <cp:lastModifiedBy>Jon Decou</cp:lastModifiedBy>
  <cp:lastPrinted>2017-09-26T12:59:00Z</cp:lastPrinted>
  <dcterms:modified xsi:type="dcterms:W3CDTF">2023-08-08T13:01:00Z</dcterms:modified>
  <cp:revision>3</cp:revision>
  <dc:subject/>
  <dc:title/>
</cp:coreProperties>
</file>